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Scholarship Program Application 2022-2023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ate 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tudent’s Name _________________________________</w:t>
        <w:tab/>
        <w:t>Age 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arent’s name 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ddress _______________________ City ____________ </w:t>
        <w:tab/>
        <w:t>Zip 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Home Phone _________________    Cell Phone 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E-Mail 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Requested:  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es Requested 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0"/>
        </w:rPr>
        <w:t>A limited amount of scholarships are available each year to those who meet the requirements. All information is confidential and brought before a bergenPAC committee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22"/>
        </w:rPr>
        <w:t xml:space="preserve">The Performing Arts School </w:t>
      </w:r>
      <w:r>
        <w:rPr>
          <w:rFonts w:cs="Tahoma" w:ascii="Tahoma" w:hAnsi="Tahoma"/>
          <w:b/>
          <w:bCs/>
          <w:sz w:val="22"/>
        </w:rPr>
        <w:t>@ bergenPAC is a non-profit organization.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06:00Z</dcterms:created>
  <dc:creator>Bergen Pac</dc:creator>
  <dc:description/>
  <cp:keywords/>
  <dc:language>en-US</dc:language>
  <cp:lastModifiedBy>Arlene Grunfeld</cp:lastModifiedBy>
  <cp:lastPrinted>2013-08-21T18:28:00Z</cp:lastPrinted>
  <dcterms:modified xsi:type="dcterms:W3CDTF">2022-09-29T17:52:00Z</dcterms:modified>
  <cp:revision>3</cp:revision>
  <dc:subject/>
  <dc:title>Scholarship Program Application</dc:title>
</cp:coreProperties>
</file>