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bookmarkStart w:id="0" w:name="_Hlk12970631"/>
      <w:r>
        <w:rPr>
          <w:lang w:val="en-US" w:eastAsia="en-US"/>
        </w:rPr>
        <w:drawing>
          <wp:inline distT="0" distB="0" distL="0" distR="0">
            <wp:extent cx="2720340" cy="7613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7"/>
          <w:szCs w:val="27"/>
        </w:rPr>
      </w:pPr>
      <w:r>
        <w:rPr>
          <w:sz w:val="23"/>
          <w:szCs w:val="23"/>
        </w:rPr>
        <w:t>Scholarship Program Student/Parent Contrac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tudents who receive a Performing Arts School at bergenPAC Scholarship are held to a high standard of excellence and are expected to display a strong commitment both to the school and his/her career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*Scholarship Requirements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A strong financial need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Exceptionally talented and/or wanting a career in the performing arts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Exhibit a positive, professional attitude toward teachers, fellow students and staff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Take the required classe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Maintain a near perfect attendanc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Please submit the following to apply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Completed Performing Arts School application form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Completed Performing Arts School student/parent contract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A letter detailing financial concern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A copy of your latest tax form (1040) of student and/or guardia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 have read and understand the scholarship requirements for the 2022/2023 </w:t>
      </w:r>
      <w:r>
        <w:rPr>
          <w:rFonts w:cs="Tahoma" w:ascii="Tahoma" w:hAnsi="Tahoma"/>
          <w:iCs/>
          <w:sz w:val="22"/>
          <w:szCs w:val="22"/>
        </w:rPr>
        <w:t xml:space="preserve">Performing Arts School </w:t>
      </w:r>
      <w:r>
        <w:rPr>
          <w:rFonts w:cs="Tahoma" w:ascii="Tahoma" w:hAnsi="Tahoma"/>
          <w:sz w:val="22"/>
          <w:szCs w:val="22"/>
        </w:rPr>
        <w:t>academic year. I will abide by the school/theatre rules and policies to the best of my abilit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Student Signature _______________________  Date 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Parent Signature ________________________  Date 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7:05:00Z</dcterms:created>
  <dc:creator>Bergen Pac</dc:creator>
  <dc:description/>
  <cp:keywords/>
  <dc:language>en-US</dc:language>
  <cp:lastModifiedBy>Arlene Grunfeld</cp:lastModifiedBy>
  <cp:lastPrinted>2014-08-15T10:21:00Z</cp:lastPrinted>
  <dcterms:modified xsi:type="dcterms:W3CDTF">2022-09-29T17:52:00Z</dcterms:modified>
  <cp:revision>3</cp:revision>
  <dc:subject/>
  <dc:title>Scholarship Program</dc:title>
</cp:coreProperties>
</file>